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5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Разработка открытого  урока литературы с применением сингапурских структур обучения по теме</w:t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sz w:val="96"/>
          <w:szCs w:val="96"/>
          <w:lang w:val="tt-RU"/>
        </w:rPr>
      </w:pPr>
      <w:r>
        <w:rPr>
          <w:rFonts w:eastAsia="Monotype Corsiva" w:cs="Monotype Corsiva" w:ascii="Monotype Corsiva" w:hAnsi="Monotype Corsiva"/>
          <w:sz w:val="96"/>
          <w:szCs w:val="96"/>
          <w:lang w:val="tt-RU"/>
        </w:rPr>
        <w:t xml:space="preserve"> </w:t>
      </w:r>
      <w:r>
        <w:rPr>
          <w:rFonts w:cs="Monotype Corsiva" w:ascii="Monotype Corsiva" w:hAnsi="Monotype Corsiva"/>
          <w:sz w:val="96"/>
          <w:szCs w:val="96"/>
          <w:lang w:val="tt-RU"/>
        </w:rPr>
        <w:t>“</w:t>
      </w:r>
      <w:r>
        <w:rPr>
          <w:rFonts w:cs="Monotype Corsiva" w:ascii="Monotype Corsiva" w:hAnsi="Monotype Corsiva"/>
          <w:sz w:val="96"/>
          <w:szCs w:val="96"/>
          <w:lang w:val="tt-RU"/>
        </w:rPr>
        <w:t>Необычное в обычном”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По рассказу Е. Носова “Белый гусь”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6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навыки анализа художественного текста; помочь учащимся глубже осмыслить проблему ответственности родителей за своих детей; 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чувство любви и уважения к своим родителям, чувство ответственности за свою семью; </w:t>
      </w:r>
    </w:p>
    <w:p>
      <w:pPr>
        <w:pStyle w:val="Normal"/>
        <w:spacing w:lineRule="atLeast" w:line="0" w:before="0" w:after="0"/>
        <w:ind w:left="-113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ить к написанию сочинения – рассуждения «Каким должен быть папа?»; </w:t>
      </w:r>
    </w:p>
    <w:p>
      <w:pPr>
        <w:pStyle w:val="Normal"/>
        <w:spacing w:lineRule="atLeast" w:line="0" w:before="0" w:after="0"/>
        <w:ind w:left="-113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вивать навыки связной устной и письменной речи.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граф к урок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tLeast" w:line="0" w:before="0" w:after="0"/>
        <w:ind w:left="-1134" w:firstLine="42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рода - мать. У нее есть  чему поучиться.</w:t>
      </w:r>
    </w:p>
    <w:p>
      <w:pPr>
        <w:pStyle w:val="Normal"/>
        <w:spacing w:lineRule="atLeast" w:line="0" w:before="0" w:after="0"/>
        <w:ind w:left="-113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учителя.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г согретый  солнцем, снова зазеленел. И только на его середине никак не растаивала белая кочка. Я подошел ближе. ...Он лежал, раскинув могучие крылья и вытянув по траве шею. Серый немигающий глаз глядел вслед улетевшей туче.  По клюву из маленькой ноздри сбегала струйка крови. Это был ...   Кто это был?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твет учащихся:       Белый гусь из рассказа Носова «Белый гусь»)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 вступительной статье к одному из своих сборников издательства «Детская литература» Е.Носов пишет о том, что в мальчишках и девчонках он больше всего ценит любознательность, “иными словами – любовь к познанию”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ему? 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Любознательность заставляет биться мысль, а мысль порождает чувство, а чувство же в свою очередь окрашивает наши поступки. Так вот я – за любознательность! 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значит – за богатство человеческой души и добрые поступки”, – восклицает писатель. И его мысли созвучны моим, потому что мне (как и любому словеснику) предназначена эта особая миссия: пробуждать чувства, учить видеть мир “удивительный”, находить в малом великое, слышать во всём музыку и любить свою родную землю.</w:t>
      </w:r>
    </w:p>
    <w:p>
      <w:pPr>
        <w:pStyle w:val="Normal"/>
        <w:spacing w:lineRule="atLeast" w:line="0" w:before="0" w:after="0"/>
        <w:ind w:left="-113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ие произведения писателя помогут этому.Сегодня на уроке мы будем анализировать текст известного писателя Е.Носова «Белый гусь». мы с вами попробуем поразмыслить о том, что же так волнует писателя, что он хочет сказать нам, чему учит. Эиграфом к нашему уроку взяты слова : </w:t>
      </w:r>
      <w:r>
        <w:rPr>
          <w:rFonts w:cs="Times New Roman" w:ascii="Times New Roman" w:hAnsi="Times New Roman"/>
          <w:b/>
          <w:sz w:val="24"/>
          <w:szCs w:val="24"/>
        </w:rPr>
        <w:t>Природа – мать . У нее есть, чему поучить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нравился ли вам рассказ? Чем? 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упление 2-3 учеников)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можно определить жанр произведения? </w:t>
      </w:r>
      <w:r>
        <w:rPr>
          <w:rFonts w:cs="Times New Roman" w:ascii="Times New Roman" w:hAnsi="Times New Roman"/>
          <w:sz w:val="24"/>
          <w:szCs w:val="24"/>
        </w:rPr>
        <w:t>(Это рассказ, так как в основе лежит одно событие)</w:t>
      </w:r>
    </w:p>
    <w:p>
      <w:pPr>
        <w:pStyle w:val="Normal"/>
        <w:spacing w:lineRule="atLeast" w:line="0" w:before="0" w:after="0"/>
        <w:ind w:left="-113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какому типу речи относится рассказ? Почему? </w:t>
      </w:r>
      <w:r>
        <w:rPr>
          <w:rFonts w:cs="Times New Roman" w:ascii="Times New Roman" w:hAnsi="Times New Roman"/>
          <w:sz w:val="24"/>
          <w:szCs w:val="24"/>
        </w:rPr>
        <w:t>(В рассказе говорится об одном событии, значит это повествование. есть здесь и описание, и рассуждение. Повествование с элементами описания и рассуждения)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можно определить  стиль речи? Почему?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удожественный, это художественное произведение)</w:t>
      </w:r>
    </w:p>
    <w:p>
      <w:pPr>
        <w:pStyle w:val="Style15"/>
        <w:spacing w:lineRule="atLeast" w:line="0" w:before="0" w:after="0"/>
        <w:ind w:left="-1134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ва основная мысль произведения</w:t>
      </w:r>
      <w:r>
        <w:rPr>
          <w:rFonts w:cs="Times New Roman" w:ascii="Times New Roman" w:hAnsi="Times New Roman"/>
          <w:sz w:val="24"/>
          <w:szCs w:val="24"/>
        </w:rPr>
        <w:t>? (Проблема «взаимоотношений родителей и детей» в мире природы)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Анализ текста 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 предстает перед нами Белый гусь в начале рассказа? Найдите описание Белого гуся.</w:t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-1134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 него было адмиральское: и выправка, и походка, и тон, каким он разговаривал с прочими деревенскими гусями.</w:t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-113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л он важно, обдумывал каждый шаг.</w:t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-113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гусь никогда не бежал, даже если за ним припустит собака. Он всегда высоко и неподвижно держал длинную шею, будто нес на голове стакан воды.</w:t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-113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гусь на отмели размахивал своими упругими полутораметровыми крыльями, на воде, пробегала серая рябь, и шуршали прибрежные камыши.</w:t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-113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при этом он издавал свой крик, в лугах у доярок тонко звенели подойники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художественные средства использует автор для создания внешнего облика гуся?</w:t>
      </w:r>
    </w:p>
    <w:p>
      <w:pPr>
        <w:pStyle w:val="Style15"/>
        <w:numPr>
          <w:ilvl w:val="0"/>
          <w:numId w:val="3"/>
        </w:numPr>
        <w:spacing w:lineRule="atLeast" w:line="0" w:before="0" w:after="0"/>
        <w:ind w:left="-1134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тица похожа на человека. Он с гусями разговаривает, каждый шаг обдумывает</w:t>
      </w:r>
      <w:r>
        <w:rPr>
          <w:rFonts w:cs="Times New Roman" w:ascii="Times New Roman" w:hAnsi="Times New Roman"/>
          <w:b/>
          <w:sz w:val="24"/>
          <w:szCs w:val="24"/>
        </w:rPr>
        <w:t xml:space="preserve">. (Это метафора) </w:t>
      </w:r>
    </w:p>
    <w:p>
      <w:pPr>
        <w:pStyle w:val="Style15"/>
        <w:numPr>
          <w:ilvl w:val="0"/>
          <w:numId w:val="3"/>
        </w:numPr>
        <w:spacing w:lineRule="atLeast" w:line="0" w:before="0" w:after="0"/>
        <w:ind w:left="-113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 него было адмиральское.  Собирал перепонки, подобно тому как складывают веер. Цвета апельсиновой корки клюв. </w:t>
      </w:r>
      <w:r>
        <w:rPr>
          <w:rFonts w:cs="Times New Roman" w:ascii="Times New Roman" w:hAnsi="Times New Roman"/>
          <w:b/>
          <w:sz w:val="24"/>
          <w:szCs w:val="24"/>
        </w:rPr>
        <w:t>(Это сравнение)</w:t>
      </w:r>
    </w:p>
    <w:p>
      <w:pPr>
        <w:pStyle w:val="Style15"/>
        <w:numPr>
          <w:ilvl w:val="0"/>
          <w:numId w:val="3"/>
        </w:numPr>
        <w:spacing w:lineRule="atLeast" w:line="0" w:before="0" w:after="0"/>
        <w:ind w:left="-113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н издавал крик, то звенели в лугах подойники. </w:t>
      </w:r>
      <w:r>
        <w:rPr>
          <w:rFonts w:cs="Times New Roman" w:ascii="Times New Roman" w:hAnsi="Times New Roman"/>
          <w:b/>
          <w:sz w:val="24"/>
          <w:szCs w:val="24"/>
        </w:rPr>
        <w:t>( Это преувеличение.)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место занимал Белый гусь в лугах? Как он вел себя?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Белый гусь был самой важной птицей на всей кулиге. В силу своего высокого положения: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лугах жил беспечно и вольготно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него засматривались лучшие гусыни деревни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му безраздельно принадлежали отмели...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е чистые, прокаленные солнцем песчаные пляжи - его, самые сочные участки луга – тоже его 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ес тоже считал своим, он меня просто не признавал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аивает драку с соседней стаей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расывается на теленка, бычок не выдерживал и пускался наутек.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кому прохода не дает. Ближе ста шагов  не подпускает. У него сейчас гусята вот и лютует.)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вывод делает автор по поводу поведения Белого гуся?</w:t>
      </w:r>
    </w:p>
    <w:p>
      <w:pPr>
        <w:pStyle w:val="Normal"/>
        <w:spacing w:lineRule="atLeast" w:line="0" w:before="0" w:after="0"/>
        <w:ind w:left="-113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короче говоря, на лугу не прекращались гомон, устрашающее шипенье и хлопанье крыльев, и Степкины гусята пугливо жались друг к  другу и жалобно пищали, то и дело теряя из виду своего буйного папашу)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ую печальную историю о судьбе «семьи»  Белого гуся поведал мальчик Степка автору?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ка рассказал, что гусыню машина переехала, что эти гусята теперь сироты. Этих гусят теперь растит и воспитывает отец, папаша, Белый гусь.)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ывает автор гуся? Кто к кому так обращается?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втор называет гуся папашей. Так обращаются дети к своим отцам. Такими словами 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родственники  в семье в мире людей.  Автор переносит эти слова в мир природы)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миры представлены в рассказе? Изобразите это в виде схемы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30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людей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Белого гуся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ый гусь (папаша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ыня    (мать)          (умерла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я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30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:</w:t>
            </w:r>
          </w:p>
          <w:p>
            <w:pPr>
              <w:pStyle w:val="Normal"/>
              <w:spacing w:lineRule="atLeast" w:line="0" w:before="0" w:after="0"/>
              <w:ind w:left="230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  <w:p>
            <w:pPr>
              <w:pStyle w:val="Normal"/>
              <w:spacing w:lineRule="atLeast" w:line="0" w:before="0" w:after="0"/>
              <w:ind w:left="230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  <w:p>
            <w:pPr>
              <w:pStyle w:val="Normal"/>
              <w:spacing w:lineRule="atLeast" w:line="0" w:before="0" w:after="0"/>
              <w:ind w:left="230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</w:tbl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автор назвал Белого гуся Белым (а не серым)? КОНТИНИУС РАУНД РОБИН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ерой рассказа</w:t>
            </w:r>
          </w:p>
          <w:p>
            <w:pPr>
              <w:pStyle w:val="Normal"/>
              <w:spacing w:lineRule="atLeast" w:line="0" w:before="0" w:after="0"/>
              <w:ind w:left="-11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7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автор  назвал гуся Белым ?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6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гус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7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 МИКС-ФРИЗ-ГРУП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да происходят события, описанные в рассказе?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сной, когда дороги высохли,  везде  все зазеленело.)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меняется погода в рассказе?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ачала была ясная, солнечная погода. Неожиданно из –за леса наползла туча. Налетел вихрь, обрушился ливень, вдруг что – то жестко стукнуло, к ногам скатилась белая горошина.  Туча свирепствовала с нарастающей силой. К моим ногам скатывались уже не круглые горошины, а куски наспех обкатанного льда величиной в четвертину пиленого сахара .Туча налетела внезапно, все запорошило мгновенно. Так же внезапно промчалась.)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ели себя гуси во время града?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гуси сначала полегли в траву. Под ними спрятались выводки. Когда начался град, они не выдержали и побежали, побежали и гусята за взрослыми. Однако  многие из них погибли, забитые градом. Спаслись лишь немногие, кто успел спрятаться под кусты лозняка.)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ел себя Белый гусь во время града?</w:t>
      </w:r>
    </w:p>
    <w:p>
      <w:pPr>
        <w:pStyle w:val="Normal"/>
        <w:spacing w:lineRule="atLeast" w:line="0" w:before="0" w:after="0"/>
        <w:ind w:left="-113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Белый гусь сидел, высоко вытянув шею. Град бил его по голове,  гусь вздрагивал и прикрывал глаза. Когда особенно крупная градина попадала в темя, он сгибал шею и тряс головой. Потом снова выпрямлялся и все поглядывал на тучу, осторожно склоняя голову набок. Под его широко раскинутыми крыльями тихо копошилась дюжина гусят.)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ую картину увидел автор после того, как прошел град и выглянуло солнце?</w:t>
      </w:r>
    </w:p>
    <w:p>
      <w:pPr>
        <w:pStyle w:val="Normal"/>
        <w:spacing w:lineRule="atLeast" w:line="0" w:before="0" w:after="0"/>
        <w:ind w:left="-113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 середине луга остался лежать Белый гусь. Все двенадцать пушистых «одуванчиков» , целые и невредимые, толкаясь и давя друг друга, высыпали наружу. Белый гусь погиб, спасая своих детей. Он не побежал, не спрятался, потому что чувствовал ответственность за своих детей. Ценой своей жизни он спас гусят.)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значит для каждого из вас Белый гусь?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жный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480820</wp:posOffset>
                </wp:positionH>
                <wp:positionV relativeFrom="line">
                  <wp:posOffset>5080</wp:posOffset>
                </wp:positionV>
                <wp:extent cx="2748280" cy="2062480"/>
                <wp:effectExtent l="0" t="0" r="2540" b="635"/>
                <wp:wrapNone/>
                <wp:docPr id="1" name="Полотно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2062440"/>
                          <a:chOff x="0" y="0"/>
                          <a:chExt cx="2748240" cy="206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8240" cy="206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76640" y="50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76720"/>
                            <a:ext cx="16002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елый гус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6640" y="14911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8000" y="103320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103320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1262520"/>
                            <a:ext cx="570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3880" y="1262520"/>
                            <a:ext cx="684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9400" y="462240"/>
                            <a:ext cx="684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62240"/>
                            <a:ext cx="572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0" style="position:absolute;margin-left:116.6pt;margin-top:0.4pt;width:216.4pt;height:162.4pt" coordorigin="2332,8" coordsize="4328,3248">
                <v:rect id="shape_0" stroked="f" o:allowincell="f" style="position:absolute;left:2332;top:8;width:4327;height:3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00,16" to="4500,915" ID="Line 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5" fillcolor="white" stroked="t" o:allowincell="f" style="position:absolute;left:3240;top:916;width:251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елый гус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00,2356" to="4500,3255" ID="Line 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2,1635" to="6658,1635" ID="Line 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635" to="3240,1635" ID="Line 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1996" to="3419,2715" ID="Line 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2,1996" to="6659,2535" ID="Line 1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2,736" to="6479,1095" ID="Line 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36" to="3600,1095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ккуратный                                                       храбрый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ордый                                                                       бесстрашный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льный                                                              заботливый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                      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ый гусь,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жный, заботливый, 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, воспитывает, растит.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ю жизнь посвящает детям.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для подражания.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АЙД-АУТСАЙД СТЁЗЛ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хотел нам сказать автор этим поступком Белого гуся? 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учит нас, людей, какими мы должны быть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хотел подчеркнуть, что родители ответственны за своих детей.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мысль текста в том, что родители ответственны за воспитание,  за жизнь своих детей.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гусь учит ,какими мы должны быть.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думаете, как сложится дальнейшая жизнь гусят? Прервется ли род Белого гуся?</w:t>
      </w:r>
    </w:p>
    <w:p>
      <w:pPr>
        <w:pStyle w:val="Normal"/>
        <w:spacing w:lineRule="atLeast" w:line="0" w:before="0" w:after="0"/>
        <w:ind w:left="-113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 белого гуся не прервется.  Среди гусят есть такой гусенок, который по характеру похож на своего отца. Он такой же бесстрашный, упорный, настойчивый. Один гусенок, с темной ленточкой на  спине, неуклюже переставляя широкие кривые лапки, пытался взобраться на крыло гусака. Но всякий раз, не удержавшись, кубарем летел в траву. Малыш сердился, нетерпеливо перебирал лапками и, выпутавшись из травинок, упрямо лез на крыло. Наконец гусенок вскарабкался на спину своего отца и замер. Он никогда не забирался так высоко. Перед ним открывался удивительный мир, полный сверкающих трав и солнца. </w:t>
      </w:r>
    </w:p>
    <w:p>
      <w:pPr>
        <w:pStyle w:val="Normal"/>
        <w:spacing w:lineRule="atLeast" w:line="0" w:before="0" w:after="0"/>
        <w:ind w:left="-113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помните пословицы  о взаимоотношениях родителей и детей: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 от яблони далеко не падает.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ывод я для себя сделал?</w:t>
      </w:r>
    </w:p>
    <w:p>
      <w:pPr>
        <w:pStyle w:val="Normal"/>
        <w:spacing w:lineRule="atLeast" w:line="0" w:before="0" w:after="0"/>
        <w:ind w:left="-1134"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. </w:t>
      </w:r>
      <w:r>
        <w:rPr>
          <w:rFonts w:cs="Times New Roman" w:ascii="Times New Roman" w:hAnsi="Times New Roman"/>
          <w:sz w:val="24"/>
          <w:szCs w:val="24"/>
        </w:rPr>
        <w:t xml:space="preserve"> Написать сочинение – рассуждение  «Каким должен быть папа?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… </w:t>
      </w:r>
    </w:p>
    <w:p>
      <w:pPr>
        <w:pStyle w:val="Normal"/>
        <w:spacing w:lineRule="atLeast" w:line="0" w:before="0" w:after="0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0" w:before="0" w:after="0"/>
        <w:ind w:left="-1134" w:firstLine="425"/>
        <w:jc w:val="both"/>
        <w:rPr/>
      </w:pPr>
      <w:r>
        <w:rPr/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0" w:before="0" w:after="0"/>
        <w:ind w:left="-1134" w:firstLine="425"/>
        <w:jc w:val="both"/>
        <w:rPr/>
      </w:pPr>
      <w:r>
        <w:rPr/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spacing w:lineRule="atLeast" w:line="0" w:before="0" w:after="0"/>
        <w:ind w:left="-1134" w:firstLine="425"/>
        <w:jc w:val="both"/>
        <w:rPr/>
      </w:pPr>
      <w:r>
        <w:rPr/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0" w:before="0" w:after="0"/>
        <w:ind w:left="-1134" w:firstLine="425"/>
        <w:jc w:val="both"/>
        <w:rPr/>
      </w:pPr>
      <w:r>
        <w:rPr/>
      </w:r>
    </w:p>
    <w:p>
      <w:pPr>
        <w:pStyle w:val="Normal"/>
        <w:spacing w:lineRule="atLeast" w:line="0" w:before="0" w:after="0"/>
        <w:ind w:left="-1134" w:firstLine="425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0" w:before="0" w:after="0"/>
        <w:ind w:left="-1134" w:firstLine="425"/>
        <w:jc w:val="both"/>
        <w:rPr/>
      </w:pPr>
      <w:r>
        <w:rPr/>
      </w:r>
    </w:p>
    <w:p>
      <w:pPr>
        <w:pStyle w:val="Normal"/>
        <w:spacing w:lineRule="atLeast" w:line="0" w:before="0" w:after="0"/>
        <w:ind w:left="-1134" w:firstLine="425"/>
        <w:jc w:val="both"/>
        <w:rPr/>
      </w:pPr>
      <w:r>
        <w:rPr/>
      </w:r>
    </w:p>
    <w:p>
      <w:pPr>
        <w:pStyle w:val="Normal"/>
        <w:spacing w:lineRule="atLeast" w:line="0" w:before="0" w:after="0"/>
        <w:ind w:left="-1134" w:firstLine="425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47:00Z</dcterms:created>
  <dc:creator>Admin</dc:creator>
  <dc:description/>
  <cp:keywords/>
  <dc:language>en-US</dc:language>
  <cp:lastModifiedBy>Гузелия</cp:lastModifiedBy>
  <cp:lastPrinted>2014-03-05T06:17:00Z</cp:lastPrinted>
  <dcterms:modified xsi:type="dcterms:W3CDTF">2015-05-08T05:55:00Z</dcterms:modified>
  <cp:revision>4</cp:revision>
  <dc:subject/>
  <dc:title/>
</cp:coreProperties>
</file>